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Z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XVII OGÓLNOPOLSKI ZLO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YWU TURYSTYKI KOLARS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W INOWROCŁAW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ub/sekcja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w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ię i nazwisko……………………………………………………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zamieszkania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r Legitymacji PTTK (aktualne składki)………………..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 Nr tel. kontaktowego…………………., e-mail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8</w:t>
      </w:r>
      <w:r>
        <w:rPr>
          <w:sz w:val="20"/>
          <w:szCs w:val="20"/>
        </w:rPr>
        <w:t>. Wpisowe w wysokości ………. wpłacono w dniu …………………</w:t>
        <w:br/>
        <w:t>na adres: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PTTK O/Inowrocław, ul. Narutowicza 4, </w:t>
      </w:r>
    </w:p>
    <w:p>
      <w:pPr>
        <w:pStyle w:val="Normal"/>
        <w:ind w:left="426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88-100 Inowrocław lub pocztą elektroniczną: </w:t>
      </w:r>
      <w:hyperlink r:id="rId2">
        <w:r>
          <w:rPr>
            <w:rStyle w:val="InternetLink"/>
            <w:rFonts w:cs="Calibri"/>
            <w:sz w:val="20"/>
            <w:szCs w:val="20"/>
          </w:rPr>
          <w:t>pttkino@wp.pl</w:t>
        </w:r>
      </w:hyperlink>
      <w:r>
        <w:rPr>
          <w:rFonts w:cs="Calibri"/>
          <w:sz w:val="20"/>
          <w:szCs w:val="20"/>
        </w:rPr>
        <w:t xml:space="preserve"> </w:t>
        <w:tab/>
        <w:t xml:space="preserve">wpłacając jednocześnie wpisowe na konto: Oddziału PTTK w Inowrocławiu </w:t>
      </w:r>
      <w:r>
        <w:rPr>
          <w:rFonts w:cs="Calibri"/>
          <w:b/>
          <w:sz w:val="20"/>
          <w:szCs w:val="20"/>
        </w:rPr>
        <w:t xml:space="preserve">– BS Inowrocław 56 8149 0000 2001 0003 </w:t>
        <w:tab/>
        <w:t>1020 0001 z dopiskiem „Aktyw Kolarski w Inowrocławiu”</w:t>
      </w:r>
    </w:p>
    <w:p>
      <w:pPr>
        <w:pStyle w:val="Normal"/>
        <w:ind w:left="426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Oświadczam, że regulamin Zlotu jest mi znany i zobowiązuję się do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strzegania jego treści, oraz zaleceń kierownictwa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Chciał(a)bym być zakwaterowany(a) z: </w:t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kwatermistrz w razie możliwości rozpatrzy prośbę, ale nie ma gwarancji spełnienia życzeń  </w:t>
      </w:r>
      <w:r>
        <w:rPr>
          <w:rFonts w:cs="Wingdings" w:ascii="Wingdings" w:hAnsi="Wingdings"/>
          <w:sz w:val="20"/>
          <w:szCs w:val="20"/>
        </w:rPr>
        <w:t>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…………………………………………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</w:t>
      </w:r>
      <w:r>
        <w:rPr>
          <w:szCs w:val="32"/>
        </w:rPr>
        <w:t>czytelny pod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32"/>
        </w:rPr>
        <w:t xml:space="preserve">                                             </w:t>
      </w:r>
      <w:r>
        <w:rPr>
          <w:sz w:val="18"/>
          <w:szCs w:val="18"/>
        </w:rPr>
        <w:t>(za osoby niepełnoletnie podpisuje rodzic lub opieku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Z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XVII OGÓLNOPOLSKI ZLO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YWU TURYSTYKI KOLARS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W INOWROCŁAW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ub/sekcja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w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ię i nazwisko……………………………………………………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zamieszkania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r Legitymacji PTTK (aktualne składki)………………..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 Nr tel. kontaktowego…………………., e-mail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8</w:t>
      </w:r>
      <w:r>
        <w:rPr>
          <w:sz w:val="20"/>
          <w:szCs w:val="20"/>
        </w:rPr>
        <w:t>. Wpisowe w wysokości ………. wpłacono w dniu …………………</w:t>
        <w:br/>
        <w:t>na adres: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PTTK O/Inowrocław, ul. Narutowicza 4, </w:t>
      </w:r>
    </w:p>
    <w:p>
      <w:pPr>
        <w:pStyle w:val="Normal"/>
        <w:ind w:left="426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88-100 Inowrocław lub pocztą elektroniczną: </w:t>
      </w:r>
      <w:hyperlink r:id="rId3">
        <w:r>
          <w:rPr>
            <w:rStyle w:val="InternetLink"/>
            <w:rFonts w:cs="Calibri"/>
            <w:sz w:val="20"/>
            <w:szCs w:val="20"/>
          </w:rPr>
          <w:t>pttkino@wp.pl</w:t>
        </w:r>
      </w:hyperlink>
      <w:r>
        <w:rPr>
          <w:rFonts w:cs="Calibri"/>
          <w:sz w:val="20"/>
          <w:szCs w:val="20"/>
        </w:rPr>
        <w:t xml:space="preserve"> </w:t>
        <w:tab/>
        <w:t xml:space="preserve">wpłacając jednocześnie wpisowe na konto: Oddziału PTTK w Inowrocławiu </w:t>
      </w:r>
      <w:r>
        <w:rPr>
          <w:rFonts w:cs="Calibri"/>
          <w:b/>
          <w:sz w:val="20"/>
          <w:szCs w:val="20"/>
        </w:rPr>
        <w:t xml:space="preserve">– BS Inowrocław 56 8149 0000 2001 0003 </w:t>
        <w:tab/>
        <w:t>1020 0001 z dopiskiem „Aktyw Kolarski w Inowrocławiu”</w:t>
      </w:r>
    </w:p>
    <w:p>
      <w:pPr>
        <w:pStyle w:val="Normal"/>
        <w:ind w:left="426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Oświadczam, że regulamin Zlotu jest mi znany i zobowiązuję się do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strzegania jego treści, oraz zaleceń kierownictwa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Chciał(a)bym być zakwaterowany(a) z: </w:t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tabs>
          <w:tab w:val="clear" w:pos="708"/>
          <w:tab w:val="righ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kwatermistrz w razie możliwości rozpatrzy prośbę, ale nie ma gwarancji spełnienia życzeń  </w:t>
      </w:r>
      <w:r>
        <w:rPr>
          <w:rFonts w:cs="Wingdings" w:ascii="Wingdings" w:hAnsi="Wingdings"/>
          <w:sz w:val="20"/>
          <w:szCs w:val="20"/>
        </w:rPr>
        <w:t>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…………………………………………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</w:t>
      </w:r>
      <w:r>
        <w:rPr>
          <w:szCs w:val="32"/>
        </w:rPr>
        <w:t>czytelny podpis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</w:t>
      </w:r>
      <w:r>
        <w:rPr>
          <w:sz w:val="18"/>
          <w:szCs w:val="18"/>
        </w:rPr>
        <w:t>(za osoby niepełnoletnie podpisuje rodzic lub opiekun)</w:t>
      </w:r>
    </w:p>
    <w:sectPr>
      <w:type w:val="nextPage"/>
      <w:pgSz w:orient="landscape" w:w="16838" w:h="11906"/>
      <w:pgMar w:left="900" w:right="1304" w:gutter="0" w:header="0" w:top="1134" w:footer="0" w:bottom="1134"/>
      <w:pgNumType w:fmt="decimal"/>
      <w:cols w:num="2" w:space="120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ino@wp.pl" TargetMode="External"/><Relationship Id="rId3" Type="http://schemas.openxmlformats.org/officeDocument/2006/relationships/hyperlink" Target="mailto:pttkino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11:00Z</dcterms:created>
  <dc:creator>Sokół</dc:creator>
  <dc:description/>
  <dc:language>en-US</dc:language>
  <cp:lastModifiedBy>HP</cp:lastModifiedBy>
  <cp:lastPrinted>2009-08-10T20:15:00Z</cp:lastPrinted>
  <dcterms:modified xsi:type="dcterms:W3CDTF">2019-02-20T16:12:00Z</dcterms:modified>
  <cp:revision>15</cp:revision>
  <dc:subject/>
  <dc:title>INDYWIDUALNA KARTA ZGŁOSZENIA</dc:title>
</cp:coreProperties>
</file>